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Плани лекцій (денна форма</w:t>
      </w:r>
      <w:r>
        <w:rPr>
          <w:rFonts w:cs="Times New Roman" w:ascii="Times New Roman" w:hAnsi="Times New Roman"/>
          <w:color w:val="000000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итання техніки хімічного експерименту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Лекція № 4 на тему</w:t>
      </w:r>
      <w:r>
        <w:rPr>
          <w:rFonts w:cs="Times New Roman" w:ascii="Times New Roman" w:hAnsi="Times New Roman"/>
          <w:b/>
          <w:color w:val="000000"/>
          <w:szCs w:val="28"/>
        </w:rPr>
        <w:t>: Засоби навчання хімії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b/>
          <w:color w:val="000000"/>
          <w:szCs w:val="28"/>
        </w:rPr>
        <w:t>. С</w:t>
      </w:r>
      <w:r>
        <w:rPr>
          <w:rFonts w:cs="Times New Roman" w:ascii="Times New Roman" w:hAnsi="Times New Roman"/>
          <w:color w:val="000000"/>
          <w:szCs w:val="28"/>
        </w:rPr>
        <w:t xml:space="preserve">уть поняття засіб навчання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Засоби навчання хімії, їх класифікація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>3. Коротка характеристика засобів навчання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>4. Демонстраційний експеримент у навчанні хімії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Лекція № 5 на тему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Загальні питання техніки шкільного хімічного експерименту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Функції шкільного хімічного експерименту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Форми шкільного хімічного експерименту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Техніка проведення загальних операцій при впровадженні хімічного експерименту в школі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Вимоги до навчального обладнання при організації шкільного хімічного експерименту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а хімічного експерименту по основним темам і розділам шкільного курсу хім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ія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змісту шкільного курсу хімії 7 класу, що сприяє відбору хімічного експерименту як засобу формування у школярів хімічного досві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упування навчального матеріалу 7 класу по тем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Мета, завдання Вступу та підтримка формування мотивації до вивчення хімії засобами хімічного експерименту демонстраційного (вчительського) та учнівського: лабораторні досліди і практичні робо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і хімічні поняття та їх коротка характери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ідтримка формування основних хімічних понять засобами хімічного експеримен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исень, вода  їх характеристи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я №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імічний експеримент (7 клас) у формуванні предметних і ключових компетентностей школярів теми Кисень і теми 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чення змісту теми Кисень та підтримка понять цієї теми засобами хімічного експери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чення змісту теми Вода та підтримка понять цієї теми засобами хімічного експери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Narrow" w:hAnsi="Arial Narrow" w:cs="Arial Narrow"/>
      <w:color w:val="999999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999999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User</dc:creator>
  <dc:description/>
  <cp:keywords/>
  <dc:language>en-US</dc:language>
  <cp:lastModifiedBy>User</cp:lastModifiedBy>
  <dcterms:modified xsi:type="dcterms:W3CDTF">2020-03-13T12:40:00Z</dcterms:modified>
  <cp:revision>14</cp:revision>
  <dc:subject/>
  <dc:title/>
</cp:coreProperties>
</file>